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  <w:t>ATO PGJ - Nº 44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/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as atribuições que lhe confere o disposto no art. 12, inciso V, alínea “b”, da Lei Complementar Estadual nº 12, de 18.12.93, e atendendo à indicação do Corregedor Geral do Ministério Público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b/>
          <w:szCs w:val="24"/>
        </w:rPr>
        <w:t>NOMEA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s termos do artigo 27, da Lei Complementar nº 12/93, o Promotor de Justiça </w:t>
      </w:r>
      <w:r>
        <w:rPr>
          <w:b/>
          <w:szCs w:val="24"/>
        </w:rPr>
        <w:t>ENY MARCOS VIEIRA PONTES</w:t>
      </w:r>
      <w:r>
        <w:rPr>
          <w:sz w:val="28"/>
          <w:szCs w:val="28"/>
        </w:rPr>
        <w:t xml:space="preserve">, titular da 1ª Promotoria de Justiça Criminal da Comarca de Teresina, de 4ª entrância, para exercer, com exclusividade, o cargo em comissão de Assessor do Corregedor Geral do Ministério Público do Estado do Piauí. </w:t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b/>
          <w:szCs w:val="24"/>
        </w:rPr>
        <w:t>GABINETE DO PROCURADOR GERAL DE JUSTIÇA</w:t>
      </w:r>
      <w:r>
        <w:rPr>
          <w:sz w:val="28"/>
          <w:szCs w:val="28"/>
        </w:rPr>
        <w:t>, em Teresina (PI), 31 de março de 2010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GUSTO CÉZAR DE ANDRADE</w:t>
      </w:r>
    </w:p>
    <w:p>
      <w:pPr>
        <w:pStyle w:val="Heading3"/>
        <w:ind w:left="2835" w:right="0" w:hanging="0"/>
        <w:rPr/>
      </w:pPr>
      <w:r>
        <w:rPr/>
        <w:t xml:space="preserve">         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041" w:gutter="0" w:header="720" w:top="100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4:00Z</dcterms:created>
  <dc:creator>pj</dc:creator>
  <dc:description/>
  <cp:keywords/>
  <dc:language>en-US</dc:language>
  <cp:lastModifiedBy>Procuradoria Geral de Justiça</cp:lastModifiedBy>
  <cp:lastPrinted>2010-03-31T08:43:00Z</cp:lastPrinted>
  <dcterms:modified xsi:type="dcterms:W3CDTF">2010-03-31T11:44:00Z</dcterms:modified>
  <cp:revision>2</cp:revision>
  <dc:subject/>
  <dc:title> </dc:title>
</cp:coreProperties>
</file>